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  <w:t>Подаци о подносиоцу пријав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86"/>
        <w:gridCol w:w="396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анковни рачун (број рачуна и назив банке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рачун Министарства финансија – Управе за трез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Канцеларије за Косово и Метохиј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675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Канцеларија за Косово и Метохију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ind w:right="270" w:hanging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ind w:right="27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и печат заступника удружењ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sr-CS"/>
      </w:rPr>
      <w:t>ПРИЈАВА НА КОНУРС ЗА ФИНАНСИРАЊЕ/СУФИНАНСИРАЊЕ ПРОГРАМА/ПРОЈЕКАТА УДРУЖЕЊА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4:00Z</dcterms:created>
  <dc:creator>Uros</dc:creator>
  <dc:description/>
  <cp:keywords/>
  <dc:language>en-US</dc:language>
  <cp:lastModifiedBy> </cp:lastModifiedBy>
  <cp:lastPrinted>2014-03-06T11:26:00Z</cp:lastPrinted>
  <dcterms:modified xsi:type="dcterms:W3CDTF">2022-11-01T12:03:00Z</dcterms:modified>
  <cp:revision>14</cp:revision>
  <dc:subject/>
  <dc:title>ПРИЈАВА НА КОНКУРС</dc:title>
</cp:coreProperties>
</file>